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㤜</w:t>
      </w:r>
      <w:r>
        <w:rPr/>
        <w:t>5#ǲ#</w:t>
      </w:r>
      <w:r>
        <w:rPr/>
        <w:t>๏</w:t>
      </w:r>
      <w:r>
        <w:rPr/>
        <w:t>맬?快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