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ℜ</w:t>
      </w:r>
      <w:r>
        <w:rPr/>
        <w:t>5#ǻ#</w:t>
      </w:r>
      <w:r>
        <w:rPr/>
        <w:t>喷蝱牧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