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鸜</w:t>
      </w:r>
      <w:r>
        <w:rPr/>
        <w:t>5#ȃ#</w:t>
      </w:r>
      <w:r>
        <w:rPr/>
        <w:t>ㅳ?狡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